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Times New Roman" w:cs="Times New Roman" w:ascii="Times New Roman" w:hAnsi="Times New Roman"/>
          <w:b/>
          <w:bCs/>
          <w:sz w:val="24"/>
          <w:szCs w:val="24"/>
        </w:rPr>
        <w:t>Arbeitsschritte zur Demontage des A9 Gelenktriebwagens</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b/>
          <w:bCs/>
          <w:sz w:val="16"/>
          <w:szCs w:val="16"/>
        </w:rPr>
        <w:t>dazu gibt es eine Fotoserie, wo alle Arbeitsschritte dargestellt sind. Derzeit ist das hier verfügbar:</w:t>
      </w:r>
    </w:p>
    <w:p>
      <w:pPr>
        <w:pStyle w:val="Normal"/>
        <w:rPr>
          <w:sz w:val="16"/>
          <w:szCs w:val="16"/>
        </w:rPr>
      </w:pPr>
      <w:r>
        <w:rPr>
          <w:sz w:val="16"/>
          <w:szCs w:val="16"/>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ttps://www.dropbox.com/sh/7crmodfdodwan7r/AADdNJLliYJj6UqoGv_1XaYXa?dl=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b/>
          <w:b/>
          <w:bCs/>
          <w:sz w:val="16"/>
          <w:szCs w:val="16"/>
        </w:rPr>
      </w:pPr>
      <w:r>
        <w:rPr>
          <w:rFonts w:eastAsia="Times New Roman" w:cs="Times New Roman" w:ascii="Times New Roman" w:hAnsi="Times New Roman"/>
          <w:b/>
          <w:bCs/>
          <w:sz w:val="16"/>
          <w:szCs w:val="16"/>
        </w:rPr>
        <w:t>aber auch in meinen A9 Ordnern auf Festplatte.</w:t>
      </w:r>
    </w:p>
    <w:p>
      <w:pPr>
        <w:pStyle w:val="Normal"/>
        <w:rPr>
          <w:b/>
          <w:b/>
          <w:bCs/>
          <w:sz w:val="16"/>
          <w:szCs w:val="16"/>
        </w:rPr>
      </w:pPr>
      <w:r>
        <w:rPr>
          <w:b/>
          <w:bCs/>
          <w:sz w:val="16"/>
          <w:szCs w:val="16"/>
        </w:rPr>
      </w:r>
    </w:p>
    <w:p>
      <w:pPr>
        <w:pStyle w:val="Normal"/>
        <w:rPr>
          <w:sz w:val="16"/>
          <w:szCs w:val="16"/>
        </w:rPr>
      </w:pPr>
      <w:r>
        <w:rPr>
          <w:rFonts w:eastAsia="Times New Roman" w:cs="Times New Roman" w:ascii="Times New Roman" w:hAnsi="Times New Roman"/>
          <w:sz w:val="16"/>
          <w:szCs w:val="16"/>
        </w:rPr>
        <w:t xml:space="preserve">Notwendige Werkzeuge: </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reuzschraubenzieher, möglichst magnetisch,</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pitze Pinzette</w:t>
      </w:r>
    </w:p>
    <w:p>
      <w:pPr>
        <w:pStyle w:val="Normal"/>
        <w:rPr>
          <w:sz w:val="16"/>
          <w:szCs w:val="16"/>
        </w:rPr>
      </w:pPr>
      <w:r>
        <w:rPr>
          <w:rFonts w:eastAsia="Times New Roman" w:cs="Times New Roman" w:ascii="Times New Roman" w:hAnsi="Times New Roman"/>
          <w:sz w:val="16"/>
          <w:szCs w:val="16"/>
        </w:rPr>
        <w:t>Skalpell</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ügel abschraub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ltenbälge entnehmen dazu die Faltenbalgenden (Folie) mit der Pinzette greifen, Faltenbalg zusammendrücken &amp; die Haltenasen aus den Wagenenden herausziehen. Dann Faltenbalg nach oben herauszieh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tecker unter dem Wagenboden lösen. Evtl. mit Skalpell aufhebeln &amp; auseinanderzieh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upplung zwischen den Wagenkästen lösen, dazu das Mittelteil oben halten &amp; das Ende der Kupplung von unten mit dem Fingernagel nach oben, durch die Federn drück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upplungen an den Endwagen entfernen, dazu den Kupplungszapfen herausziehen – das Teil ist nur in den Wagenboden gesteckt. Dann Kupplung nach vorn herauszieh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agenböden abschrauben, die Fahrgestelle können auch abgeschraubt werden ohne den kompletten Wagen zu zerleg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enn der Wagenboden des Mittelteils abgeschraubt wird, kann die Kupplung zwischen den Wagenkästen herausgenommen werd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itzteile herausziehen, dazu das Ende, welches nicht an den Rückfronten liegt, mit der Pinzette greifen und nach oben ziehen. Vorsicht, damit die Metallkontakte nicht verbogen werd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e Lichtleitklötzchen an den Endwagen im Perron abschraub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e Gardinenfolien an den Seitenfenstern entnehm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p>
      <w:pPr>
        <w:pStyle w:val="Normal"/>
        <w:rPr>
          <w:sz w:val="16"/>
          <w:szCs w:val="16"/>
        </w:rPr>
      </w:pPr>
      <w:r>
        <w:rPr>
          <w:rFonts w:eastAsia="Times New Roman" w:cs="Times New Roman" w:ascii="Times New Roman" w:hAnsi="Times New Roman"/>
          <w:sz w:val="16"/>
          <w:szCs w:val="16"/>
        </w:rPr>
        <w:t xml:space="preserve">Dachbeleuchtung entnehmen. Dazu das Ende an den Rückfronten mit Pinzette greifen &amp; vorsichtig unter den Querwänden durchziehen. Das Teil muß dazu leicht verbogen werden. </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Um die Dachbeleuchtung in den Endwagen zu entfernen ist es außerdem nötig die Frontbeleuchtung vorsichtig aus der Aufnahme unte der Frontscheibe und dem Dach zu lösen, die seitlichen LED's nach oben zu biegen &amp; das Teil vorn nach unten zu drücken, damit es unter der Querwand durchrutsch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e Fußbodenteile sind nur eingelegt, der Kupferstreifen zwischen Ober- und Unterseite kann aufgebogen werden und die Fußbodenteile können entnommen werd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p>
      <w:pPr>
        <w:pStyle w:val="Normal"/>
        <w:rPr>
          <w:sz w:val="16"/>
          <w:szCs w:val="16"/>
        </w:rPr>
      </w:pPr>
      <w:r>
        <w:rPr>
          <w:rFonts w:eastAsia="Times New Roman" w:cs="Times New Roman" w:ascii="Times New Roman" w:hAnsi="Times New Roman"/>
          <w:sz w:val="16"/>
          <w:szCs w:val="16"/>
        </w:rPr>
        <w:t>Die Schienenbremsen &amp; Fangkörbe an den Fahrgestellen sind nur eingesteckt &amp; können einfach herausgezogen werden.</w:t>
      </w:r>
    </w:p>
    <w:p>
      <w:pPr>
        <w:sectPr>
          <w:type w:val="nextPage"/>
          <w:pgSz w:w="11906" w:h="14173"/>
          <w:pgMar w:left="1134" w:right="1134" w:gutter="0" w:header="0" w:top="1134" w:footer="0" w:bottom="1134"/>
          <w:pgNumType w:fmt="decimal"/>
          <w:formProt w:val="false"/>
          <w:textDirection w:val="lrTb"/>
        </w:sectPr>
        <w:pStyle w:val="Normal"/>
        <w:rPr>
          <w:sz w:val="16"/>
          <w:szCs w:val="16"/>
        </w:rPr>
      </w:pPr>
      <w:r>
        <w:rPr>
          <w:sz w:val="16"/>
          <w:szCs w:val="16"/>
        </w:rPr>
      </w:r>
    </w:p>
    <w:p>
      <w:pPr>
        <w:pStyle w:val="Normal"/>
        <w:rPr>
          <w:sz w:val="16"/>
          <w:szCs w:val="16"/>
        </w:rPr>
      </w:pPr>
      <w:r>
        <w:rPr>
          <w:rFonts w:eastAsia="Times New Roman" w:cs="Times New Roman" w:ascii="Times New Roman" w:hAnsi="Times New Roman"/>
          <w:b/>
          <w:bCs/>
          <w:sz w:val="24"/>
          <w:szCs w:val="24"/>
        </w:rPr>
        <w:t>Arbeitsschritte zur Montage des A9 Gelenktriebwagens</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b/>
          <w:bCs/>
          <w:sz w:val="16"/>
          <w:szCs w:val="16"/>
        </w:rPr>
        <w:t>dazu gibt es eine Fotoserie, wo alle Arbeitsschritte dargestellt sind. Derzeit ist das hier verfügbar:</w:t>
      </w:r>
    </w:p>
    <w:p>
      <w:pPr>
        <w:pStyle w:val="Normal"/>
        <w:rPr>
          <w:sz w:val="16"/>
          <w:szCs w:val="16"/>
        </w:rPr>
      </w:pPr>
      <w:r>
        <w:rPr>
          <w:sz w:val="16"/>
          <w:szCs w:val="16"/>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ttps://www.dropbox.com/sh/7crmodfdodwan7r/AADdNJLliYJj6UqoGv_1XaYXa?dl=0</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sz w:val="16"/>
          <w:szCs w:val="16"/>
        </w:rPr>
      </w:pPr>
      <w:r>
        <w:rPr>
          <w:rFonts w:eastAsia="Times New Roman" w:cs="Times New Roman" w:ascii="Times New Roman" w:hAnsi="Times New Roman"/>
          <w:b/>
          <w:bCs/>
          <w:sz w:val="16"/>
          <w:szCs w:val="16"/>
        </w:rPr>
        <w:t>aber auch in meinen A9 Ordnern auf Festplatte.</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Notwendige Werkzeuge: </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reuzschraubenzieher, möglichst magnetisch,</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pitze Pinzett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kalpell</w:t>
      </w:r>
    </w:p>
    <w:p>
      <w:pPr>
        <w:pStyle w:val="Normal"/>
        <w:rPr>
          <w:sz w:val="16"/>
          <w:szCs w:val="16"/>
        </w:rPr>
      </w:pPr>
      <w:r>
        <w:rPr>
          <w:rFonts w:eastAsia="Times New Roman" w:cs="Times New Roman" w:ascii="Times New Roman" w:hAnsi="Times New Roman"/>
          <w:sz w:val="16"/>
          <w:szCs w:val="16"/>
        </w:rPr>
        <w:t>Schaumstoffunterlage oder weicher Lappen, auf dem gearbeitet wird</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er Wagen besteht aus 3 Teilen, A – vorn, B – Mitte, C – hinten.</w:t>
      </w:r>
    </w:p>
    <w:p>
      <w:pPr>
        <w:pStyle w:val="Normal"/>
        <w:rPr>
          <w:sz w:val="16"/>
          <w:szCs w:val="16"/>
        </w:rPr>
      </w:pPr>
      <w:r>
        <w:rPr>
          <w:rFonts w:eastAsia="Times New Roman" w:cs="Times New Roman" w:ascii="Times New Roman" w:hAnsi="Times New Roman"/>
          <w:sz w:val="16"/>
          <w:szCs w:val="16"/>
        </w:rPr>
        <w:t>Die Anordnung darf nicht verändert werden, ansonsten funktioniert die Beleuchtung nicht. Diese ist nur für Vorwärtsfahrt ausgelegt, rückwärts leuchten die LEDs nicht.</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1. Einlegen der Beleuchtungsteile in die Dächer. </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Diese werden unter den inneren Querwänden in die Mitte des Daches geschoben dabei sind die LEDs niederzudrücken. Es ist darauf zu achten, daß die + Seite immer in Fahrtrichtung rechts liegt. Dazu sind auch einige Markierungen vorhand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Um die Dachteile der Endwagen richtig einzusetzen, sind die Äußeren LEDs der Dachlaternen etwas so zu biegen, daß sie unter der Querwand durchpassen. Dann sind die vorderen LEDs zwischen den Frontfenstern und der Aussparung im Dach mit der Pinzette zu drücken. Das Teil muß dann noch in die Dachvertiefung gedrückt werden, bis es auch am anderen Ende eingedrückt werden kan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Im Abschluß ist das Lichtleitklötzchen (Glasteil) mit der Schraube vorsichtig zu verschrauben. Richtiger Sitz des Teils ist vorher zu kontrollieren. Das Klötzchen darf von außen nicht zu sehen sein, andernfalls liegen die Kartonteile nicht richtig und das Gewinde kann beschädigt werd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2. Einsetzen der Gardinenteile.</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3. Einsetzen der Sitzteile. Dabei ist darauf zu achten, daß die Kontaktfedern der Sitzteile auf die großen Kontaktflächen im LED-Teil treffen. Im Mittelteil hat nur ein Sitzteil derartige Kontakte. </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Man setzt die Sitzteile an den Rückfronten ein und biegt die andere Seite solange nach innen, bis sie in den Querwänden klemmen und in Richtung Dach gedrückt werden können. Die Plastikteile sind sehr flexibel und gehen dabei nicht kaputt. Im Anschluß wird die an der Rückwand liegende Seite auf die Nase des Kartonteils der Beleuchtung geschoben. </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Jetzt sollte die elektrische Verbindung der Kontaktfedern mit dem Dach geprüft werden. Wenn man die Möglichkeit hat, kann man eine Spannung von 2,7V an die Kontaktfedern anlegen, dann sollten die LEDs leuchten. !!! auf keinen Fall mehr als 3V anlegen, sonst werden die LEDs zerstört.</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Man kann aber auch mit einem Durchgangsprüfer die Verbindung zwischen Kupferbahn im Dach und Kontaktfeder prüf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Wenn nötig, sind die Kontaktfedern im Dach solange vorsichtig nachzubiegen, bis ein Kontakt besteht. Andernfalls funktioniert die Dachbeleuchtung nicht.</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 Einsetzen des Fahrgestells im Mitteltei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s Fahrgestell des Mittelteils ist mit Nasen versehen und kann nur in einer Richtung eingesetzt werden, andernfalls steht der Wagenkasten schief. </w:t>
      </w:r>
    </w:p>
    <w:p>
      <w:pPr>
        <w:pStyle w:val="Normal"/>
        <w:rPr>
          <w:sz w:val="16"/>
          <w:szCs w:val="16"/>
        </w:rPr>
      </w:pPr>
      <w:r>
        <w:rPr>
          <w:rFonts w:eastAsia="Times New Roman" w:cs="Times New Roman" w:ascii="Times New Roman" w:hAnsi="Times New Roman"/>
          <w:sz w:val="16"/>
          <w:szCs w:val="16"/>
        </w:rPr>
        <w:t>Nach dem Festschrauben an den Enden des Fahrgestells, sollte geprüft werden, ob die Kontaktfedern richtig kontaktieren. Das kann durch Anlegen von 3,7V an den Steckern passieren, wobei der orange Draht der Pluspol und der blaue Draht der Minuspol für die LEDs sind. Hat man nur einen Durchgangsprüfer,dann vom orangen Draht auf die + und vom blauen Draht auf die – Fläche im Dach messen. !!! auf keinen Fall mit mehr als 3V prüfen, die LEDs brennen sonst durch.</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Wenn das Fahrgestell eingebaut ist, können die Antriebs oder Radsatzteile verschraubt werden, diese sind allerdings völlig unabhängig von der Beleuchtung.</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 Fahrgestelle in den Endwag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orbereitung: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insetzen der Folienteile für Schienenbremsen, Fangkorb &amp; Auslöser (falls vorhanden). Diese Teile werden nur durch die entsprechenden Löcher geschoben, sie halten sich selbst.</w:t>
      </w:r>
    </w:p>
    <w:p>
      <w:pPr>
        <w:pStyle w:val="Normal"/>
        <w:rPr>
          <w:sz w:val="16"/>
          <w:szCs w:val="16"/>
        </w:rPr>
      </w:pPr>
      <w:r>
        <w:rPr>
          <w:rFonts w:eastAsia="Times New Roman" w:cs="Times New Roman" w:ascii="Times New Roman" w:hAnsi="Times New Roman"/>
          <w:sz w:val="16"/>
          <w:szCs w:val="16"/>
        </w:rPr>
        <w:t>Die Kupferflächen des Wagenbodens werden durch die Schlitze gesteckt und unter dem Fahrgestell umgebogen. Die Kupferflächen übertragen die Spannung für die Dachbeleuchtung über Feder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insetz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e Leuchtdioden der Frontscheinwerfer werden in den Schlitz in der Front geschoben und vorsichtig herein gedrückt. Die t – förmige Kupplung zwischen den Fahrzeugteilen wird an der Rückwand mit der nach unten zeigenden Nase eingehange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etzt kann das Fahrgestell in den Wagenkasten geschoben werden. Dabei muß die untere Nase der Kupplung in den Schlitz des Fahrgestells geschoben werden.</w:t>
      </w:r>
    </w:p>
    <w:p>
      <w:pPr>
        <w:pStyle w:val="Normal"/>
        <w:rPr>
          <w:sz w:val="16"/>
          <w:szCs w:val="16"/>
        </w:rPr>
      </w:pPr>
      <w:r>
        <w:rPr>
          <w:rFonts w:eastAsia="Times New Roman" w:cs="Times New Roman" w:ascii="Times New Roman" w:hAnsi="Times New Roman"/>
          <w:sz w:val="16"/>
          <w:szCs w:val="16"/>
        </w:rPr>
        <w:t>Jetzt kann das Fahrgestell vorn verschraubt werde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adsätze:</w:t>
      </w:r>
    </w:p>
    <w:p>
      <w:pPr>
        <w:pStyle w:val="Normal"/>
        <w:rPr>
          <w:sz w:val="16"/>
          <w:szCs w:val="16"/>
        </w:rPr>
      </w:pPr>
      <w:r>
        <w:rPr>
          <w:rFonts w:eastAsia="Times New Roman" w:cs="Times New Roman" w:ascii="Times New Roman" w:hAnsi="Times New Roman"/>
          <w:sz w:val="16"/>
          <w:szCs w:val="16"/>
        </w:rPr>
        <w:t>Radsätze sind in der Mitte isoliert, damit die Stromabnahme direkt über Räder, achsen, Radlager auf die Leiterplatte der Radlagers erfolgen kann. Das erspart Schleifer. Die Räder sind nur eingerastet und können herausgezogen und wieder eingesetzt werden. Aber Vorsicht, die Haltenasen sollten nicht verbogen werde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adlage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e Radlager müssen so eingefädelt werden, daß die Schienenbremsen seitlich liegen, sie sollten nicht unter der Radlagerleiterplatte verklemmt werden. Dazu kann man die Schienenbremsenfolienteile vorsichtig mit einem Skalpell nach außen drücken. </w:t>
      </w:r>
    </w:p>
    <w:p>
      <w:pPr>
        <w:pStyle w:val="Normal"/>
        <w:rPr>
          <w:sz w:val="16"/>
          <w:szCs w:val="16"/>
        </w:rPr>
      </w:pPr>
      <w:r>
        <w:rPr>
          <w:rFonts w:eastAsia="Times New Roman" w:cs="Times New Roman" w:ascii="Times New Roman" w:hAnsi="Times New Roman"/>
          <w:sz w:val="16"/>
          <w:szCs w:val="16"/>
        </w:rPr>
        <w:t>Die Kontaktfedern müssen auf die Kupferflächen drücken, evtl. leicht nachbieg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Wenn alles richtig sitzt, können die 2 Schrauben befestigt werde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etzt sollte man eine Beleuchtungsprobe durchführen, indem man 2,7V an die Kontaktflächen anleg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en Wagen A mit der Beleuchtungselektronik kann man auch direkt auf ein Gleis stellen. Aber die Trafospannung nur langsam erhöhen. Falls man bemerkt, daß die LEDs zu hell werden, sofort abschalten, dann könnte die Elektronik defekt sein oder es liegt irgendwo ein Kurzschluß zur Fahrspannung vor. Das kann zur Zerstörung der LEDs führen. Ab ca. 5V Fahrspannung müssen die Spannungsregler die Beleuchtungsspannung regeln, dann dürfen die LEDs nicht mehr heller werden.</w:t>
      </w:r>
    </w:p>
    <w:p>
      <w:pPr>
        <w:pStyle w:val="Normal"/>
        <w:rPr>
          <w:sz w:val="16"/>
          <w:szCs w:val="16"/>
        </w:rPr>
      </w:pPr>
      <w:r>
        <w:rPr>
          <w:rFonts w:eastAsia="Times New Roman" w:cs="Times New Roman" w:ascii="Times New Roman" w:hAnsi="Times New Roman"/>
          <w:sz w:val="16"/>
          <w:szCs w:val="16"/>
        </w:rPr>
        <w:t>Das ist die Spannung, bei der sich der Motor gerade beginnt zu dreh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6. Wagenteile zusammensetz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zuerst Wagen A &amp; B verbinden. Dazu wird die Kupplung am Ende des Wagens A in der Rückwand des Wagens B eingehangen und durch den Schlitz des Fahrgestells gefädelt. Man hält das Dach A und das Fahrgestell B zwischen Daumen und Zeigefinger und drückt es vorsichtig zusammen, bis die Nase unten in die Haltefeder rutscht. Jetzt sind beide Teile verbunden man sollte aber trotzdem vorsichtig beim Anheben sein. </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 xml:space="preserve">Zum Schluß werden die Stecker am Boden, am günstigsten mit der Pinzette zusammengesteckt. (Kabelfarben beachten!!) </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Jetzt kann die Beleuchtung beider Wagenteile geprüft werden, entweder durch anlegen von 2,7V an den Kontakten im Teil A oder durch Fahrenlassen auf einem Stück Gleis. Aber Achtung, da der hintere Wagen noch nicht kontaktiert ist, könnte die frei hängende hintere Elektrokupplung auf der Schiene Kontakt geben und die LEDs zerstören.</w:t>
      </w:r>
    </w:p>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rPr>
        <w:t>Genau so wird Wagen C mit B verbunde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 Faltenbälge einsetze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e Faltenbälge werden zusammengedrückt und von oben zwischen die Wagenteile geschoben. Dazu kann man die Wagen an der Kupplung leicht anheben. </w:t>
      </w:r>
    </w:p>
    <w:p>
      <w:pPr>
        <w:pStyle w:val="Normal"/>
        <w:rPr>
          <w:sz w:val="16"/>
          <w:szCs w:val="16"/>
        </w:rPr>
      </w:pPr>
      <w:r>
        <w:rPr>
          <w:rFonts w:eastAsia="Times New Roman" w:cs="Times New Roman" w:ascii="Times New Roman" w:hAnsi="Times New Roman"/>
          <w:sz w:val="16"/>
          <w:szCs w:val="16"/>
        </w:rPr>
        <w:t>Sitzt der Faltenbalg ganz unten, werden die Nasen an den Faltenbälgen mit einer Pinzette oder kleinem Schraubenzieher nach innen gedrückt, bis sie in den Rückfronten einhaken. Diese sollen sich hinter der Wand verhaken. Dasselbe macht man dann auf der anderen Seite und richtet es mit der Pinzette solange aus, bis alles gut sitzt und sich der Balg gut faltet. Vorsicht, das Papier sollte mit dem Werkzeug nicht beschädigt werden.</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 Kupplungen anbauen:</w:t>
      </w:r>
    </w:p>
    <w:p>
      <w:pPr>
        <w:pStyle w:val="Normal"/>
        <w:rPr>
          <w:sz w:val="16"/>
          <w:szCs w:val="16"/>
        </w:rPr>
      </w:pPr>
      <w:r>
        <w:rPr>
          <w:rFonts w:eastAsia="Times New Roman" w:cs="Times New Roman" w:ascii="Times New Roman" w:hAnsi="Times New Roman"/>
          <w:sz w:val="16"/>
          <w:szCs w:val="16"/>
        </w:rPr>
        <w:t>Die Kupplungen werden durch den Schlitz in der Front geschoben und mit dem Kupplungszapfen in dem dafür vorgesehenen Loch verklemmt. Ein leichter Druck gegen den Fangkorb (falls vorhanden) schadet nicht.</w:t>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 Bügel anbauen:</w:t>
      </w:r>
    </w:p>
    <w:p>
      <w:pPr>
        <w:pStyle w:val="Normal"/>
        <w:rPr>
          <w:sz w:val="16"/>
          <w:szCs w:val="16"/>
        </w:rPr>
      </w:pPr>
      <w:r>
        <w:rPr>
          <w:rFonts w:eastAsia="Times New Roman" w:cs="Times New Roman" w:ascii="Times New Roman" w:hAnsi="Times New Roman"/>
          <w:sz w:val="16"/>
          <w:szCs w:val="16"/>
        </w:rPr>
        <w:t>Am A – Teil wir der hohe und am C – Teil der abgesenkte Bügel mit einer Schraube im Dach befestigt. Die Teile sind durch die Lackierung verklebt und deshalb nicht beweglich. Ansonsten bestehen sie aus strapazierfähiger Overheadfolie und können bei Bedarf nach gebogen werden.</w:t>
      </w:r>
    </w:p>
    <w:p>
      <w:pPr>
        <w:pStyle w:val="Normal"/>
        <w:rPr>
          <w:sz w:val="16"/>
          <w:szCs w:val="16"/>
        </w:rPr>
      </w:pPr>
      <w:r>
        <w:rPr>
          <w:sz w:val="16"/>
          <w:szCs w:val="16"/>
        </w:rPr>
      </w:r>
    </w:p>
    <w:p>
      <w:pPr>
        <w:pStyle w:val="Normal"/>
        <w:rPr>
          <w:sz w:val="16"/>
          <w:szCs w:val="16"/>
        </w:rPr>
      </w:pPr>
      <w:r>
        <w:rPr>
          <w:sz w:val="16"/>
          <w:szCs w:val="16"/>
        </w:rPr>
      </w:r>
    </w:p>
    <w:sectPr>
      <w:type w:val="nextPage"/>
      <w:pgSz w:w="11906" w:h="14173"/>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21:58Z</dcterms:created>
  <dc:creator/>
  <dc:description/>
  <dc:language>en-US</dc:language>
  <cp:lastModifiedBy/>
  <cp:lastPrinted>2020-09-29T14:38:00Z</cp:lastPrinted>
  <cp:revision>0</cp:revision>
  <dc:subject/>
  <dc:title/>
</cp:coreProperties>
</file>