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llo allgemein noch mal, </w:t>
      </w:r>
    </w:p>
    <w:p>
      <w:pPr>
        <w:pStyle w:val="Normal"/>
        <w:rPr/>
      </w:pPr>
      <w:r>
        <w:rPr/>
      </w:r>
    </w:p>
    <w:p>
      <w:pPr>
        <w:pStyle w:val="Normal"/>
        <w:rPr/>
      </w:pPr>
      <w:r>
        <w:rPr/>
        <w:t>[b]ZUR BEFESTIGUNG:[/b]</w:t>
      </w:r>
    </w:p>
    <w:p>
      <w:pPr>
        <w:pStyle w:val="Normal"/>
        <w:rPr/>
      </w:pPr>
      <w:r>
        <w:rPr/>
      </w:r>
    </w:p>
    <w:p>
      <w:pPr>
        <w:pStyle w:val="Normal"/>
        <w:rPr/>
      </w:pPr>
      <w:r>
        <w:rPr/>
        <w:t>Ich hab an einigen meiner Bodenplatten die Löcher für die Befestigungsschrauben gesehen. Da werd ich einfach einen Stehbolzen Richtung Dach verschrauben. Diese Löcher sind aber nur an den Mittelteilen, nicht jedoch an den „Drehgestellteilen“ also Teilen mit Radsätzen zu finden.</w:t>
      </w:r>
    </w:p>
    <w:p>
      <w:pPr>
        <w:pStyle w:val="Normal"/>
        <w:rPr/>
      </w:pPr>
      <w:r>
        <w:rPr/>
      </w:r>
    </w:p>
    <w:p>
      <w:pPr>
        <w:pStyle w:val="Normal"/>
        <w:rPr/>
      </w:pPr>
      <w:r>
        <w:rPr/>
        <w:t>[i]Sind die Drehgestelloberteile weiterhin, auch in der verbesserten Form, nur eingerastet? Gerade dort wo die Antriebe sitzen, scheint mir eine Verschraubung fast unmöglich. Wenn jemand weiß, wie das gelöst ist – ich wäre an einer Beschreibung interessiert, zwecks Nachahmung.[/i]</w:t>
      </w:r>
    </w:p>
    <w:p>
      <w:pPr>
        <w:pStyle w:val="Normal"/>
        <w:rPr/>
      </w:pPr>
      <w:r>
        <w:rPr/>
      </w:r>
    </w:p>
    <w:p>
      <w:pPr>
        <w:pStyle w:val="Normal"/>
        <w:rPr/>
      </w:pPr>
      <w:r>
        <w:rPr/>
        <w:t>[b]ZU DEN FAHREIGENSCHAFTEN:[/b]</w:t>
      </w:r>
    </w:p>
    <w:p>
      <w:pPr>
        <w:pStyle w:val="Normal"/>
        <w:rPr/>
      </w:pPr>
      <w:r>
        <w:rPr/>
      </w:r>
    </w:p>
    <w:p>
      <w:pPr>
        <w:pStyle w:val="Normal"/>
        <w:rPr/>
      </w:pPr>
      <w:r>
        <w:rPr/>
        <w:t>Der Antrieb besitzt 2 getriebene Achsen. Eine davon mit Gummibelag. Es gibt sehr viele kleine Rangierloks mit 2Achsen, die mühelos mehrere Wagen ziehen können. Vergleichbar wäre hier die Lok mit 2 oder 3 Wagen belastet. Das sollte eigentlich kein Problem sein, dachte ich mir.</w:t>
      </w:r>
    </w:p>
    <w:p>
      <w:pPr>
        <w:pStyle w:val="Normal"/>
        <w:rPr/>
      </w:pPr>
      <w:r>
        <w:rPr/>
      </w:r>
    </w:p>
    <w:p>
      <w:pPr>
        <w:pStyle w:val="Normal"/>
        <w:rPr/>
      </w:pPr>
      <w:r>
        <w:rPr/>
        <w:t>Also wo liegt das Problem??? Warum rutscht der Zug???</w:t>
      </w:r>
    </w:p>
    <w:p>
      <w:pPr>
        <w:pStyle w:val="Normal"/>
        <w:rPr/>
      </w:pPr>
      <w:r>
        <w:rPr/>
      </w:r>
    </w:p>
    <w:p>
      <w:pPr>
        <w:pStyle w:val="Normal"/>
        <w:rPr/>
      </w:pPr>
      <w:r>
        <w:rPr/>
        <w:t xml:space="preserve">An dem Antriebssatz werden [b]alle nichtgetriebenen Achsen durch Schleifer gebremst[/b], einige Räder drehen sich dadurch überhaupt nicht. Also, 1. alle Schleifer aus den Laufgestellen entfernen – nicht aus dem Antrieb!!! </w:t>
      </w:r>
    </w:p>
    <w:p>
      <w:pPr>
        <w:pStyle w:val="Normal"/>
        <w:rPr/>
      </w:pPr>
      <w:r>
        <w:rPr/>
      </w:r>
    </w:p>
    <w:p>
      <w:pPr>
        <w:pStyle w:val="Normal"/>
        <w:rPr/>
      </w:pPr>
      <w:r>
        <w:rPr/>
        <w:t>Aber – nur über das ein Triebgestell kann der Zug nicht versorgt werden. Ich habe deshalb nichtisolierte Radsätze genommen, in der Mitte zersägt und über eine Isolierhülse wieder zu einem Radsatz verklebt. Jetzt kann Strom vom Rad auf die Achse gelangen. Von da aus wird der Strom über das neu angefertigten Messing- oder Weißblechradlager weitergeleitet. Ich hab die Radlager so gestaltet, daß die rechten und linken Achsen elektrisch verbunden sind. Das Teil klemmt einfach in dem „Radkasten“ neben den originalen Radlagern. Es ist so gestaltet, daß oben neben den Sitzen, die Anschlußfahnen herausschauen und man nur noch die Drähte umlöten muß. Außerdem hat das Teil an den Enden Nasen, welche umgebogen das Herausfallen der Achsen verhindern. Diese können durch Biegen so justiert werden, daß das Rad ausreichend Höhenspiel hat.</w:t>
      </w:r>
    </w:p>
    <w:p>
      <w:pPr>
        <w:pStyle w:val="Normal"/>
        <w:rPr/>
      </w:pPr>
      <w:r>
        <w:rPr/>
        <w:t xml:space="preserve">Der einzige Umbau an dem Originalteil ist: Die alten Kunststoffradlager müssen ausgeschnitten werden, damit die Achsen nicht klemmen. </w:t>
      </w:r>
    </w:p>
    <w:p>
      <w:pPr>
        <w:pStyle w:val="Normal"/>
        <w:rPr/>
      </w:pPr>
      <w:r>
        <w:rPr/>
      </w:r>
    </w:p>
    <w:p>
      <w:pPr>
        <w:pStyle w:val="Normal"/>
        <w:rPr/>
      </w:pPr>
      <w:r>
        <w:rPr/>
        <w:t>Ich hab das so umgebaute Frontteil auf einer Glasplatte rollen lassen können. Im Originalzustand ist es nur gerutscht.</w:t>
      </w:r>
    </w:p>
    <w:p>
      <w:pPr>
        <w:pStyle w:val="Normal"/>
        <w:rPr/>
      </w:pPr>
      <w:r>
        <w:rPr/>
      </w:r>
    </w:p>
    <w:p>
      <w:pPr>
        <w:pStyle w:val="Normal"/>
        <w:rPr/>
      </w:pPr>
      <w:r>
        <w:rPr/>
        <w:t>So jetzt hat der Zug 3 elektrisch aktive Radsätze und das reich völlig aus – zumindest auf meinem holprigen Rundkurs. Der NGT8DD benötigt dort nur einen Antrieb und läuft erst mal gut.</w:t>
      </w:r>
    </w:p>
    <w:p>
      <w:pPr>
        <w:pStyle w:val="Normal"/>
        <w:rPr/>
      </w:pPr>
      <w:r>
        <w:rPr/>
      </w:r>
    </w:p>
    <w:p>
      <w:pPr>
        <w:pStyle w:val="Normal"/>
        <w:rPr/>
      </w:pPr>
      <w:r>
        <w:rPr/>
        <w:t xml:space="preserve">Jetzt will ich noch das hintere Kopfteil mit gleichartigen Lagern versehen, da die Kunststofflager immer noch sehr hemmen, allerdings nicht elektrisch kontaktieren. </w:t>
      </w:r>
    </w:p>
    <w:p>
      <w:pPr>
        <w:pStyle w:val="Normal"/>
        <w:rPr/>
      </w:pPr>
      <w:r>
        <w:rPr/>
      </w:r>
    </w:p>
    <w:p>
      <w:pPr>
        <w:pStyle w:val="Normal"/>
        <w:rPr/>
      </w:pPr>
      <w:r>
        <w:rPr/>
        <w:t>Man muß bedenken, daß ein derart langer Zug mühelos alle [b]Abschaltstrecken[/b] auf herkömmlichen Modellbahnanlagen überfahren würde. Schon deshalb ist es besser die Stromabnahmen auf die vorderen Achsen zu beschränken.</w:t>
      </w:r>
    </w:p>
    <w:p>
      <w:pPr>
        <w:pStyle w:val="Normal"/>
        <w:rPr/>
      </w:pPr>
      <w:r>
        <w:rPr/>
      </w:r>
    </w:p>
    <w:p>
      <w:pPr>
        <w:pStyle w:val="Normal"/>
        <w:rPr/>
      </w:pPr>
      <w:r>
        <w:rPr/>
        <w:t xml:space="preserve">Um genügend Gewicht auf die Achsen zu bringen wird wohl auch noch der Einbau eines Bleigewichts nötig werden. </w:t>
      </w:r>
    </w:p>
    <w:p>
      <w:pPr>
        <w:pStyle w:val="Normal"/>
        <w:rPr/>
      </w:pPr>
      <w:r>
        <w:rPr/>
      </w:r>
    </w:p>
    <w:p>
      <w:pPr>
        <w:pStyle w:val="Normal"/>
        <w:rPr/>
      </w:pPr>
      <w:r>
        <w:rPr/>
        <w:t>Mal sehen, wenn es interessiert, berichte ich gerne weiter.</w:t>
      </w:r>
    </w:p>
    <w:p>
      <w:pPr>
        <w:pStyle w:val="Normal"/>
        <w:rPr/>
      </w:pPr>
      <w:r>
        <w:rPr/>
      </w:r>
    </w:p>
    <w:p>
      <w:pPr>
        <w:pStyle w:val="Normal"/>
        <w:rPr/>
      </w:pPr>
      <w:r>
        <w:rPr/>
        <w:t>rdmod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41:00Z</dcterms:created>
  <dc:creator>rd</dc:creator>
  <dc:description/>
  <dc:language>en-US</dc:language>
  <cp:lastModifiedBy>rd</cp:lastModifiedBy>
  <dcterms:modified xsi:type="dcterms:W3CDTF">2009-01-16T17:41:00Z</dcterms:modified>
  <cp:revision>2</cp:revision>
  <dc:subject/>
  <dc:title>Also gut  - in diesem Fall muß ich mich mal bei Herrn Hödl entschuldigen</dc:title>
</cp:coreProperties>
</file>